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재정부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국가세무총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기업자산 손실 세전공제 정책에 대한 통지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財稅 </w:t>
            </w:r>
            <w:r>
              <w:rPr>
                <w:sz w:val="21"/>
                <w:szCs w:val="21"/>
              </w:rPr>
              <w:t>[2009] 5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 ․ 자치구 ․ 직할시 및 계획단독배정시 재정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국가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강생산건설병단 재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중화인민공화국 기업소득세법》과 《중화인민공화국 기업소득세법 실시조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무원 령 제</w:t>
            </w:r>
            <w:r>
              <w:rPr>
                <w:sz w:val="21"/>
                <w:szCs w:val="21"/>
              </w:rPr>
              <w:t>51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관련 규정에 근거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소득세 과세소득의 계산과 관련한 기업자산 손실 공제정책에 대해 아래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이 통지에서 자산손실이라 함은 기업이 생산 경영활동에서 실지 발생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세소득의 취득과 연관되는 자산손실을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에는 현금손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금손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손손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출손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분투자 손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정자산 및 재고점검 손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기처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난손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연재해 등 불가항력적 요소로 초래된 손실과 기타 손실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2. </w:t>
            </w:r>
            <w:r>
              <w:rPr>
                <w:spacing w:val="-4"/>
                <w:sz w:val="21"/>
                <w:szCs w:val="21"/>
              </w:rPr>
              <w:t>장부점검을 거쳐 인식된 기업의 현금부족은 책임자의 배상액을 차감한 후 그 잔액을 현금손실로 처리하고 과세소득을 계산할 때 공제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기업이 합법적인 예금유치 기구에 화폐성 자금을 예치한 후 당해 기구가 법에 의해 파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산하거나 또는 정부의 조업정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업 령을 받은 등의 원인으로 인해 확실히 회수할 수 없는 부분은 예금손실로 처리하고 과세소득을 계산할 때 공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4. </w:t>
            </w:r>
            <w:r>
              <w:rPr>
                <w:spacing w:val="-4"/>
                <w:sz w:val="21"/>
                <w:szCs w:val="21"/>
              </w:rPr>
              <w:t>대출類 채권을 제외한 기업의 미수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선지급금이 아래의 요건 중의 하나에 해당되는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 회수 가능한 금액을 차감한 후 나머지 회수 불가능한 미수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선지급금은 대손손실로 처리하여 과세소득을 계산할 때 공제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채무자가 법에 의해 파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되거나 또는 법에 의해 영업허가증이 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수 취소되어 그 청산자산으로 전부 채무를 변제하기 어려운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채무자가 사망했거나 법에 의해 실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망을 선고받아 그 재산이나 유산으로 전부의 채무를 변제하기 어려운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채무자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이 지나도 만기 채무를 변제하지 못하고 또한 채무 변제능력이 없음을 증명하는 확실한 증거가 있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채무자와 채무 재편합의를 달성하거나 법원이 파산 회생계획을 비준한 후 채권 소구가 불가능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자연재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쟁 등 불가항력적 원인으로 인해 회수 불가능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국무원 재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무주무부서가 규정한 기타 요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기업이 모든 가능한 조치와 필요한 절차를 거친 후 아래의 요건 중의 하나에 해당되는 대출類 채권은 대출손실로 처리하여 과세소득을 계산 시에 공제할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차용인과 담보인이 법에 의해 파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됨과 아울러 법인자격이 종료되었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경영활동이 완전히 중지되고 영업허가증이 법에 의해 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수 취소되어 차용인과 담보인을 상대로 배상을 소구하여도 회수하지 못한 채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차용인이 사망하거나 법에 의해 실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망을 선고받아 법에 의해 그 재산이나 유산을 변제받은 후 다시 담보인을 상대로 배상을 소구하여도 회수하지 못한 채권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3) </w:t>
            </w:r>
            <w:r>
              <w:rPr>
                <w:spacing w:val="-2"/>
                <w:sz w:val="21"/>
                <w:szCs w:val="21"/>
              </w:rPr>
              <w:t>차용인이 엄중한 자연재해나 뜻밖의 사고로 인해 심각한 손실을 보았지만 보험 보상을 받을 수 없거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또는 보험 배상을 받았더라도 일부 또는 전부의 채무를 상환할 능력이 없어 그 차용인의 재산을 변제받은 후 담보인을 상대로 배상을 소구하여도 회수하지 못한 채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차용인이 범죄로 저질러 법적 제재를 받고 그 재산으로 채무를 상환하기에 부족한 동시에 기타 채무 부담자가 없어 배상을 소구하여도 여전히 회수할 수 없는 채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차용인과 담보인이 만기 채무를 상환하지 않아 기업이 소송을 제기하여 법원이 차용인과 담보인에 대한 강제적 집행을 실시한 후 차용인과 담보인에게 집행 가능한 재산이 없는 원인으로 그 집행절차 종결 또는 종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중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재정한 후 회수할 수 없는 채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차용인과 담보인이 만기 채무를 상환하지 않아 기업이 소송을 제기하여 법원의 조정을 거치거나 채권자회의를 통해 차용인 및 담보인과 화해합의 또는 정리절차합의를 달성하고 차용인과 담보인이 상환 의무를 이행하였으나 그래도 회수할 수 없는 나머지 채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 xml:space="preserve">상기 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호의 원인으로 차용인이 만기 채무를 상환하지 못하여 기업이 법적 절차를 통해 변제자산을 취득하였으나 변제금액이 대출 원리보다 적어 그 차액을 회수할 수 없는 채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신용장 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어음지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보증서 작성 등으로 입체금이 발생하였을 때 증서 작성 신청인과 보증인이 상기 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(7)</w:t>
            </w:r>
            <w:r>
              <w:rPr>
                <w:sz w:val="21"/>
                <w:szCs w:val="21"/>
              </w:rPr>
              <w:t xml:space="preserve">호의 원인으로 입체금을 상환하지 못하고 금융기업이 배상을 소구한 후에도 여전히 회수할 수 없는 입체금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 xml:space="preserve">은행카드 소지인과 담보인이 상기 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(7)</w:t>
            </w:r>
            <w:r>
              <w:rPr>
                <w:sz w:val="21"/>
                <w:szCs w:val="21"/>
              </w:rPr>
              <w:t>호의 원인으로 가불금액을 갚지 못하고 금융기업이 배상을 소구한 후 여전히 회수할 수 없는 가불금액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조학 대출금 상환기간이 지난 후 금융기업이 유효 배상 소구기간에 법에 따라 조학 대출금 저당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질권 설정물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처분함과 아울러 담보인에게 연대 배상책임을 묻고도 여전히 회수할 수 없는 대출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1) </w:t>
            </w:r>
            <w:r>
              <w:rPr>
                <w:sz w:val="21"/>
                <w:szCs w:val="21"/>
              </w:rPr>
              <w:t xml:space="preserve">국무원의 전문 비준을 거쳐 상계한 대출類 채권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2) </w:t>
            </w:r>
            <w:r>
              <w:rPr>
                <w:sz w:val="21"/>
                <w:szCs w:val="21"/>
              </w:rPr>
              <w:t>국무원 재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무주무부서가 규정한 기타 요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6. </w:t>
            </w:r>
            <w:r>
              <w:rPr>
                <w:spacing w:val="-6"/>
                <w:sz w:val="21"/>
                <w:szCs w:val="21"/>
              </w:rPr>
              <w:t>기업의 지분투자가 아래의 요건중의 하나에 부합되는 경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회수 가능한 금액을 공제한 후 나머지 회수 불가능한 지분투자는 지분투자 손실로 처리하고 과세소득을 계산할 때 공제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투자대상이 법에 따라 파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되거나 또는 법에 의해 영업허가증이 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수 취소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투자대상의 재무상황이 심각하게 악화되고 거액의 누적 결손이 발생하여 연속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 이상 경영을 중지한 동시에 경영 회복이나 재편계획이 없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투자대상에 대한 통제권이 없고 투자기간이 만료되거나 투자기간이 이미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년을 초과한 동시에 투자대상이 연속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년간 누적 결손을 보아 그 자산으로 채무를 갚기 어려운 경우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투자대상의 재무상황이 심각하게 악화되고 거액의 누적 결손이 발생하여 이미 청산을 완료하였거나 청산기간이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을 넘긴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국무원 재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무주무부서가 규정한 기타 요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점검을 통해 인식된 기업의 고정자산 또는 재고 손실은 당해 고정자산의 장면가치 또는 재고 원가에서 책임자의 배상액을 차감한 후 그 잔액을 고정자산 또는 재고점검 손실로 처리하고 과세소득을 계산할 때 공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기업의 훼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기처분 고정자산 또는 재고는 당해 고정자산의 장면 정미가치 또는 재고 원가에서 잔존가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배상금 및 책임자의 배상금을 차감한 후 그 잔액을 고정자산 또는 재고 훼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기처분 손실로 처리하고 과세소득을 계산할 때 공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기업의 도난 고정자산 또는 재고는 그 고정자산의 장면 정미가치나 재고 원가에서 보험 배상금과 책임자의 배상금을 차감한 후 그 잔액을 고정자산 또는 재고의 도난 손실로 처리하고 과세소득을 계산할 때 공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기업이 재고점검 손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기처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난 등 원인으로 인해 증치세 매출세액에서 공제할 수 없는 매입세액은 재고 손실과 함께 과세소득을 계산할 때 공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 </w:t>
            </w:r>
            <w:r>
              <w:rPr>
                <w:sz w:val="21"/>
                <w:szCs w:val="21"/>
              </w:rPr>
              <w:t>기업이 과세소득을 계산할 때 이미 공제한 자산손실이 이후 납세연도에서 전부 또는 일부가 회수된 경우 그 회수부분은 소득으로 처리하여 회수 당기의 과세소득에 계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</w:rPr>
              <w:t>기업의 경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외 영업기구가 발생한 자산손실은 별도로 채산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외 경업기구의 자산손실로 인한 결손은 경내 과세소득을 계산할 때 공제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 </w:t>
            </w:r>
            <w:r>
              <w:rPr>
                <w:sz w:val="21"/>
                <w:szCs w:val="21"/>
              </w:rPr>
              <w:t>기업이 공제한 제반 자산손실은 그 자산손실이 확실히 발생하였음을 증명하는 합법적 증거를 제공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에는 법적 효력을 가지는 외부증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자격을 갖춘 중개기구의 경제적 감정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자격을 갖춘 전문기구의 기술적 감정증명 등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 </w:t>
            </w:r>
            <w:r>
              <w:rPr>
                <w:sz w:val="21"/>
                <w:szCs w:val="21"/>
              </w:rPr>
              <w:t xml:space="preserve">이 통지는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/>
            </w:pPr>
            <w:r>
              <w:rPr>
                <w:sz w:val="21"/>
                <w:szCs w:val="21"/>
              </w:rPr>
              <w:t>재정부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국가세무총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资产损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前扣除政策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5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根据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和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512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的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就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资产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应纳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扣除政策通知如下：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一、本通知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资产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，是指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际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的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入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，包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，存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，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账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，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，固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亏、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盗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，自然灾害等不可抗力因素造成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以及其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清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短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三、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将货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存入法定具有吸收存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的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，或者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原因，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能收回的部分，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存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扣除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可收回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无法收回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除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依法宣告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解散、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被依法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死亡，或者依法被宣告失踪、死亡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逾期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以上未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且有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凿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已无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清偿债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协议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法院批准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无法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因自然灾害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战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可抗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无法收回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所有可能的措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必要的程序之后，符合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一）借款人和担保人依法宣告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解散、被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法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，或者已完全停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被依法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借款人和担保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未能收回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借款人死亡，或者依法被宣告失踪、死亡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产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未能收回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借款人遭受重大自然灾害或者意外事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巨大且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或者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借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未能收回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借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犯刑律，依法受到制裁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又无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收回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由于借款人和担保人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诉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借款人和担保人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借款人和担保人均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法院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（中止）后，仍无法收回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由于借款人和担保人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诉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借款人和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重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借款人和担保人履行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无法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由于上述（一）至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因借款人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取得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本息的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仍无法收回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保函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由于上述（一）至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因，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金融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仍无法收回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卡持卡人和担保人由于上述（一）至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因，未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透支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金融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仍无法收回的透支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十）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逾期后，在金融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定的有效追索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置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抵押物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押物）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担保人追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后，仍无法收回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批准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可收回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无法收回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依法宣告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解散、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被依法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状况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，且无重新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不具有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已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，且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状况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已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期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年以上的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亏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成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成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废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九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成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十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亏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原因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销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抵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一起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十一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在以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全部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部分收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收回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收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十二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十三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扣除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资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包括具有法律效力的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具有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鉴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具有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十四、本通知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 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　　　　　　　　　　　　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 二○○九年四月十六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11:00Z</dcterms:created>
  <dc:creator>hx</dc:creator>
  <dc:description/>
  <cp:keywords/>
  <dc:language>en-US</dc:language>
  <cp:lastModifiedBy>hx</cp:lastModifiedBy>
  <dcterms:modified xsi:type="dcterms:W3CDTF">2009-05-14T03:23:00Z</dcterms:modified>
  <cp:revision>15</cp:revision>
  <dc:subject/>
  <dc:title/>
</cp:coreProperties>
</file>